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i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а – путешеств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тране занимательной  Математики 3 класс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ab/>
        <w:t xml:space="preserve">Тема: </w:t>
      </w:r>
      <w:r>
        <w:rPr>
          <w:sz w:val="36"/>
          <w:szCs w:val="36"/>
        </w:rPr>
        <w:t>Закрепление табличного умножения и деления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i/>
          <w:sz w:val="32"/>
          <w:szCs w:val="32"/>
        </w:rPr>
        <w:t>Цел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ab/>
        <w:t xml:space="preserve">• </w:t>
      </w:r>
      <w:r>
        <w:rPr>
          <w:sz w:val="32"/>
          <w:szCs w:val="32"/>
        </w:rPr>
        <w:t>Закрепить навык табличного умножения и деления; отрабатывать навык решения задач разных вид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• Развивать интерес детей к математике; их математические способности, учить выполнять логические операции; расширять кругозор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• Учить ребят работать в группах; воспитывать взаимовыручку, чувство взаимо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Оборудование</w:t>
      </w:r>
      <w:r>
        <w:rPr>
          <w:sz w:val="32"/>
          <w:szCs w:val="32"/>
        </w:rPr>
        <w:t>: игровое поле с 5 секторами разного цвета, юла, карточки с заданиями, диаграмма «Миром управляют числа», эмблемы команд « Круг» и «Квадрат», ребусы, игра «Танграм»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i/>
          <w:sz w:val="32"/>
          <w:szCs w:val="32"/>
        </w:rPr>
        <w:t>Авторская презентация «Занимательная математи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Организационный мом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: Дорогие ребята. Сегодня вы попали в удивительную страну, страну мудрецов, которая носит название «Заниматика». Кто из вас догадался, какие два слова объединились, чтобы получилось название этой стра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слайд №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: «Заниматика» - это занимательная матема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: Прави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ченик 1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тайны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се открыли мы п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атематики пробл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ли, но еще не все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еник 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гут вычесть и слож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уравнение реш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их помощью определяем ме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жем записать при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ченик  3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математике узн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о, что раньше не слых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ула – модель – сравн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де ловушка в уравн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: А сейчас давайте поприветствуем царицу этой страны – Царицу Математики.</w:t>
      </w:r>
    </w:p>
    <w:p>
      <w:pPr>
        <w:pStyle w:val="Normal"/>
        <w:rPr/>
      </w:pPr>
      <w:r>
        <w:rPr>
          <w:sz w:val="32"/>
          <w:szCs w:val="32"/>
        </w:rPr>
        <w:tab/>
        <w:t>Царица: А вы знаете, ребята, что математика стала наукой только с появлением числа. Ведь поначалу люди не знали ничего о числах и обходились без счета. В те далекие времена, когда человек хотел сказать, например, что у него 5 предметов, он говорил так: «Столько же, сколько пальцев на руке». И только по прошествии очень долгого времени люди пришли к пониманию того, что различные группы предметов – «5 пальцев», «5 домов», «5 яблок» - имеют общее свойство – одинаковую численность, которую можно выразить с помощью понятия «5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Так появились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 прошло еще много времени, прежде чем люди научились записывать числа на бумаге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 Учитель демонстрирует плакат с арабскими цифрами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- Один из величайших греческих математиков древности Пифагор, живший с 580 по 500 годы до нашей эры, считал, что числа очень важны для жизни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пробуйте сами прочитать, что он говорил о чис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>(слайд № 3)</w:t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Дети: «Миром управляют числа»</w:t>
      </w:r>
    </w:p>
    <w:p>
      <w:pPr>
        <w:pStyle w:val="Normal"/>
        <w:rPr/>
      </w:pPr>
      <w:r>
        <w:rPr>
          <w:sz w:val="32"/>
          <w:szCs w:val="32"/>
        </w:rPr>
        <w:tab/>
        <w:t>Королева: Да, действительно, при помощи чисел мы сможем записать пример, решить задачу или уравнение, оперировать различными величинами, сравнивать, производить вычисления и многое друг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е эти знания нам пригодятся и в нашем путешествии по Стране занимательной матема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Учитель: Спасибо, уважаемая Королева. А я объясню правила иг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слайд № 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ед вами игровое поле, или, другими словами, карта страны Заниматики. На игровом поле – 6 секторов, 6 различных областей математики, в которых вы должны будете показать свои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утеводителем по стране Заниматике будет вот эта юла со стрелкой. Стрелка будет указывать на сек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рутить юлу имеют право только капитаны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Учитель представляет капитанов команд, которые выходят и встают рядом с учителем)</w:t>
      </w:r>
    </w:p>
    <w:p>
      <w:pPr>
        <w:pStyle w:val="Normal"/>
        <w:rPr/>
      </w:pPr>
      <w:r>
        <w:rPr>
          <w:sz w:val="32"/>
          <w:szCs w:val="32"/>
        </w:rPr>
        <w:tab/>
        <w:t>- Капитаны, вы будете крутить юлу по очереди. Задания каждого из секторов дадут возможность командам набрать определенное количество очков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(Для подсчета очков в  классе работает жюри)</w:t>
      </w:r>
    </w:p>
    <w:p>
      <w:pPr>
        <w:pStyle w:val="Normal"/>
        <w:rPr/>
      </w:pPr>
      <w:r>
        <w:rPr>
          <w:sz w:val="32"/>
          <w:szCs w:val="32"/>
        </w:rPr>
        <w:tab/>
        <w:t>- Ну, а теперь нам осталось только выбрать название для каждой команды. Оно тоже должно быть математическим или геометрическим. Команды представьте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ервая команда – «Круг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торая команда – «Квадра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так, игра начинается!</w:t>
      </w:r>
    </w:p>
    <w:p>
      <w:pPr>
        <w:pStyle w:val="Normal"/>
        <w:rPr/>
      </w:pPr>
      <w:r>
        <w:rPr>
          <w:sz w:val="32"/>
          <w:szCs w:val="32"/>
        </w:rPr>
        <w:tab/>
        <w:t>Для жеребьевки – для того чтобы определить, кто сделает первый ход,- приглашаются капитаны команд. Вам надо разгадать соображалку. Начинает игру та команда, чей капитан справится с заданием быстрее.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слайд №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Сектора на игровом пол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Арифметика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sz w:val="32"/>
          <w:szCs w:val="32"/>
        </w:rPr>
        <w:t>(слайд № 6)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Учитель: Это, пожалуй, самая древняя область математики.</w:t>
      </w:r>
    </w:p>
    <w:p>
      <w:pPr>
        <w:pStyle w:val="Normal"/>
        <w:rPr/>
      </w:pPr>
      <w:r>
        <w:rPr>
          <w:sz w:val="32"/>
          <w:szCs w:val="32"/>
        </w:rPr>
        <w:tab/>
        <w:t>Команды должны будут произвести вычисления и, воспользовавшись кодом (ключом к расшифровке), сложить послов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• 9</w:t>
        <w:tab/>
        <w:tab/>
        <w:tab/>
        <w:t>4 • 7</w:t>
        <w:tab/>
        <w:tab/>
        <w:tab/>
        <w:tab/>
        <w:t>24 • 1</w:t>
      </w:r>
    </w:p>
    <w:p>
      <w:pPr>
        <w:pStyle w:val="Normal"/>
        <w:rPr/>
      </w:pPr>
      <w:r>
        <w:rPr>
          <w:sz w:val="32"/>
          <w:szCs w:val="32"/>
        </w:rPr>
        <w:t xml:space="preserve">8 • 5                    7 • 9 </w:t>
        <w:tab/>
        <w:tab/>
        <w:tab/>
        <w:t>9 •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•  3</w:t>
        <w:tab/>
        <w:tab/>
        <w:tab/>
        <w:t xml:space="preserve"> 6 • 4</w:t>
        <w:tab/>
        <w:tab/>
        <w:tab/>
        <w:tab/>
        <w:t>3 •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• 9</w:t>
        <w:tab/>
        <w:tab/>
        <w:tab/>
        <w:t>20 • 2</w:t>
        <w:tab/>
        <w:tab/>
        <w:tab/>
        <w:t>7 •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• 2</w:t>
        <w:tab/>
        <w:tab/>
        <w:tab/>
        <w:t>5 •  9</w:t>
        <w:tab/>
        <w:tab/>
        <w:tab/>
        <w:tab/>
        <w:t>9 •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   15</w:t>
        <w:tab/>
        <w:t>18</w:t>
        <w:tab/>
        <w:t xml:space="preserve"> 24</w:t>
        <w:tab/>
        <w:t>27</w:t>
        <w:tab/>
        <w:t>28</w:t>
        <w:tab/>
        <w:t>36</w:t>
        <w:tab/>
        <w:t>40</w:t>
        <w:tab/>
        <w:t>45</w:t>
        <w:tab/>
        <w:t>63</w:t>
        <w:tab/>
        <w:t>64</w:t>
        <w:tab/>
        <w:t>8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</w:t>
        <w:tab/>
        <w:t>з</w:t>
        <w:tab/>
        <w:t>а</w:t>
        <w:tab/>
        <w:t>н</w:t>
        <w:tab/>
        <w:t>м</w:t>
        <w:tab/>
        <w:t>к</w:t>
        <w:tab/>
        <w:t>в</w:t>
        <w:tab/>
        <w:t>е</w:t>
        <w:tab/>
        <w:t>т</w:t>
        <w:tab/>
        <w:t>и</w:t>
        <w:tab/>
        <w:t>г</w:t>
        <w:tab/>
        <w:t>б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(</w:t>
      </w:r>
      <w:r>
        <w:rPr>
          <w:i/>
          <w:sz w:val="32"/>
          <w:szCs w:val="32"/>
        </w:rPr>
        <w:t>Без муки нет наук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Учитель: Какую науку принято считать царицей всех нау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: Матема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Геометрия и конструирование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Учитель: Один из разделов математики- геометрия. В ней рассматриваются различные геометрические фигуры, способы их построения и изме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ть названия всем геометрическим фигу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слайд № 7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Это было задание для всех. А сейчас каждая команда получит по конверту. Нужно собрать из нескольких геометрических фигур одну фигу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игра «Танграм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слайд №  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: А сейчас мы посмотрим, у какой из команд глаз-алм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слайд № 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44"/>
          <w:szCs w:val="44"/>
        </w:rPr>
        <w:t>3. Фолькл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: Творчество русского народа очень тесно связано с математикой. Вы, наверное, знаете, что в старину некоторые числа люди даже наделяли магическими свойствами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помните, какое число считается в народе несчастливы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: тринадцать.</w:t>
      </w:r>
    </w:p>
    <w:p>
      <w:pPr>
        <w:pStyle w:val="Normal"/>
        <w:rPr/>
      </w:pPr>
      <w:r>
        <w:rPr>
          <w:sz w:val="32"/>
          <w:szCs w:val="32"/>
        </w:rPr>
        <w:tab/>
        <w:t>Учитель: А вот число 7, наоборот, считается счастливым. Народ с большим удовольствием использует его в своих пословицах и поговор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спомните и назовите пословицы и поговорки с числом «7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слайд № 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: Семеро с ложкой – один с сош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ук – от семи нед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семью мор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 не дерусь, а и семерых не бою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и пядей во л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дьмая вода на кис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ь верст до неб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седьмом н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еро одного не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ь бед- один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ь раз отмерь – один раз отреж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мь пятниц на неде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семи нянек дитя без глазу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44"/>
          <w:szCs w:val="44"/>
        </w:rPr>
        <w:t>4. Велич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: С какими величинами вы знако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слайд № 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ети: Длина, время, м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Учитель: Расположить в порядке возраст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М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лограмм, тонна, центнер, грам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р, дециметр, километр, миллиметр, сантиме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слайд № 1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44"/>
          <w:szCs w:val="44"/>
        </w:rPr>
        <w:t>5. Математика и экология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32"/>
          <w:szCs w:val="32"/>
        </w:rPr>
        <w:t>Учитель: Вы уже знаете, что математику считают царицей всех наук. Без вычислений трудно представить себе такие науки, как физика, химия, география, астрономия.</w:t>
      </w:r>
    </w:p>
    <w:p>
      <w:pPr>
        <w:pStyle w:val="Normal"/>
        <w:rPr/>
      </w:pPr>
      <w:r>
        <w:rPr>
          <w:sz w:val="32"/>
          <w:szCs w:val="32"/>
        </w:rPr>
        <w:tab/>
        <w:t>А знаете ли вы, что даже такая наука, как экология, которая изучает взаимосвязь живых существ с окружающей средой и человеком, очень тесно связана с математикой? Ведь во всем нужны числовые подсчеты.</w:t>
      </w:r>
    </w:p>
    <w:p>
      <w:pPr>
        <w:pStyle w:val="Normal"/>
        <w:rPr/>
      </w:pPr>
      <w:r>
        <w:rPr>
          <w:sz w:val="32"/>
          <w:szCs w:val="32"/>
        </w:rPr>
        <w:tab/>
        <w:t>Ну что ж, поупражнявшись в вычислениях, мы сможем получить новые знания по эколог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слайд № 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оманда 1: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- 14 = 51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• 7 = 56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90 : * = 45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-65 ударов в минуту делает сердце взрослого человека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-Человеку в день требуется 2 литра воды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-1 центнер макулатуры сберегает 8 сосен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Команда 2: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100: * = 2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96 :  * = 12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63 + *   = 80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-За сутки из неисправленного крана вытекает 50 литров воды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-1 гектар леса поглощает 8 кг углекислого газа за час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-17 кг чистого воздуха необходимо в сутки для дыхания одн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слайд № 14)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ить экологическую задачу: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ab/>
        <w:t>На семью из трех человек в сутки требуется 51кг чистого воздуха. Сколько кг воздуха потребуется на семью из 5 человек?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44"/>
          <w:szCs w:val="44"/>
        </w:rPr>
      </w:pPr>
      <w:r>
        <w:rPr>
          <w:sz w:val="44"/>
          <w:szCs w:val="44"/>
        </w:rPr>
        <w:t>6. Логика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ab/>
        <w:tab/>
        <w:t>Учитель: Это раздел математики, который учит нас строить свои высказывания последовательно, без противоречий, рассуждать и доказывать свои мысли. Вот и сейчас командам предлагается   рассуждать и вставить в выражения слова «некоторые» или «все»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слайд №  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ab/>
        <w:t>Учитель: А сейчас мы узнаем, чья команда самая внимате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слайд № 16)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Итог урока: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ab/>
        <w:tab/>
        <w:t>Учитель: Вот и подошло к концу наше путешествие. Все сектора открыты, все разделы пройдены.</w:t>
      </w:r>
    </w:p>
    <w:p>
      <w:pPr>
        <w:pStyle w:val="Normal"/>
        <w:ind w:left="705" w:hanging="0"/>
        <w:rPr/>
      </w:pPr>
      <w:r>
        <w:rPr>
          <w:sz w:val="32"/>
          <w:szCs w:val="32"/>
        </w:rPr>
        <w:tab/>
        <w:tab/>
        <w:t>Я уверена, что после выполнения такого количества разнообразных заданий вы стали еще сообразительнее, находчивее, остроумнее, сумели не только проверить, но и углубить свои знания. Вам было интерес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слайд № 17)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6:00Z</dcterms:created>
  <dc:creator>Светлана</dc:creator>
  <dc:description/>
  <cp:keywords/>
  <dc:language>en-US</dc:language>
  <cp:lastModifiedBy>Светлана</cp:lastModifiedBy>
  <dcterms:modified xsi:type="dcterms:W3CDTF">2009-03-17T10:44:00Z</dcterms:modified>
  <cp:revision>3</cp:revision>
  <dc:subject/>
  <dc:title/>
</cp:coreProperties>
</file>