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« Всемирный день защиты животных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99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: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влечение внимания школьников к Всемирному дню защиты животных через знакомство с редкими и исчезающими животными нашей планеты, страны, области.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оспитание экологической грамотности и ответственности у подрастающего поколения, которое должно осознанно занимать активную позицию в деле сохранения биоразнообразия на нашей планете Земля"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лайд №1, Слайд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993"/>
        <w:rPr/>
      </w:pPr>
      <w:r>
        <w:rPr>
          <w:rFonts w:cs="Times New Roman" w:ascii="Times New Roman" w:hAnsi="Times New Roman"/>
          <w:b/>
          <w:sz w:val="28"/>
          <w:szCs w:val="28"/>
        </w:rPr>
        <w:t>Илья.</w:t>
      </w:r>
      <w:r>
        <w:rPr>
          <w:rFonts w:cs="Times New Roman" w:ascii="Times New Roman" w:hAnsi="Times New Roman"/>
          <w:sz w:val="28"/>
          <w:szCs w:val="28"/>
        </w:rPr>
        <w:t xml:space="preserve"> Старательно вникая в опыт древних</w:t>
      </w:r>
    </w:p>
    <w:p>
      <w:pPr>
        <w:pStyle w:val="Normal"/>
        <w:ind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стигая суть его корней,</w:t>
      </w:r>
    </w:p>
    <w:p>
      <w:pPr>
        <w:pStyle w:val="Normal"/>
        <w:ind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стойкости учился у деревьев, </w:t>
      </w:r>
    </w:p>
    <w:p>
      <w:pPr>
        <w:pStyle w:val="Normal"/>
        <w:ind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ловкости и силе - у зверей.</w:t>
      </w:r>
    </w:p>
    <w:p>
      <w:pPr>
        <w:pStyle w:val="Normal"/>
        <w:ind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993"/>
        <w:rPr/>
      </w:pPr>
      <w:r>
        <w:rPr>
          <w:rFonts w:cs="Times New Roman" w:ascii="Times New Roman" w:hAnsi="Times New Roman"/>
          <w:b/>
          <w:sz w:val="28"/>
          <w:szCs w:val="28"/>
        </w:rPr>
        <w:t>Саша.</w:t>
      </w:r>
      <w:r>
        <w:rPr>
          <w:rFonts w:cs="Times New Roman" w:ascii="Times New Roman" w:hAnsi="Times New Roman"/>
          <w:sz w:val="28"/>
          <w:szCs w:val="28"/>
        </w:rPr>
        <w:t xml:space="preserve"> У птиц учился чувствовать свободу, </w:t>
      </w:r>
    </w:p>
    <w:p>
      <w:pPr>
        <w:pStyle w:val="Normal"/>
        <w:ind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ыб, сосредоточенно молчать,</w:t>
      </w:r>
    </w:p>
    <w:p>
      <w:pPr>
        <w:pStyle w:val="Normal"/>
        <w:ind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обязан я природу</w:t>
      </w:r>
    </w:p>
    <w:p>
      <w:pPr>
        <w:pStyle w:val="Normal"/>
        <w:ind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сех врагов достойно охраня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ина. </w:t>
      </w:r>
      <w:r>
        <w:rPr>
          <w:rFonts w:cs="Times New Roman" w:ascii="Times New Roman" w:hAnsi="Times New Roman"/>
          <w:sz w:val="28"/>
          <w:szCs w:val="28"/>
        </w:rPr>
        <w:t xml:space="preserve">Всемирный день защиты животных — международный день призванный обратить внимание человечества на проблемы остальных обитателей планеты Земля </w:t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ша.</w:t>
      </w:r>
      <w:r>
        <w:rPr>
          <w:rFonts w:cs="Times New Roman" w:ascii="Times New Roman" w:hAnsi="Times New Roman"/>
          <w:sz w:val="28"/>
          <w:szCs w:val="28"/>
        </w:rPr>
        <w:t xml:space="preserve"> Это праздник всех тех, кто помогает сохранить животный мир нашей 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еты. Это праздник напоминает всем владельцам животных крылатую фразу Антуана де Сент-Экзюпери: «Мы в ответе за тех, кого приручили».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4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я</w:t>
      </w:r>
      <w:r>
        <w:rPr>
          <w:rFonts w:cs="Times New Roman" w:ascii="Times New Roman" w:hAnsi="Times New Roman"/>
          <w:sz w:val="28"/>
          <w:szCs w:val="28"/>
        </w:rPr>
        <w:t xml:space="preserve">. Эта дата отмечается ежегодно, 4 октября. Именно в этот день в 1226 году умер святой Франциск Ассизский, основатель монашеского ордена, заступник и покровитель «братьев наших меньших» - зверей и птиц. Трепетное отношение к любому проявлению жизни, ко всем живущим существам, способность сострадать и чувствовать их боль острее своей собственной сделали его святым, почитаемым во всем мире. Премия имени святого Франциска присуждается за выдающиеся заслуги в области защиты природы. 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5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ья.</w:t>
      </w:r>
      <w:r>
        <w:rPr>
          <w:rFonts w:cs="Times New Roman" w:ascii="Times New Roman" w:hAnsi="Times New Roman"/>
          <w:sz w:val="28"/>
          <w:szCs w:val="28"/>
        </w:rPr>
        <w:t xml:space="preserve"> Решение о праздновании Всемирного Дня защиты животных было принято в 1931 году во Флоренции на Международном конгрессе сторонников движения в защиту природы. В тот день общества защиты животных многих стран мира заявили о своей готовности ежегодно отмечать эту дату и организовывать разнообразные массовые мероприятия, направленные на воспитание в людях чувства ответственности за все живое на планете. 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6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ина.</w:t>
      </w:r>
      <w:r>
        <w:rPr>
          <w:rFonts w:cs="Times New Roman" w:ascii="Times New Roman" w:hAnsi="Times New Roman"/>
          <w:sz w:val="28"/>
          <w:szCs w:val="28"/>
        </w:rPr>
        <w:t xml:space="preserve"> Позже в Европе идеи о защите прав животных получили юридическое оформление. Так, в 1986 году Совет Европы принял Конвенцию по защите экспериментальных животных, а в 1987 - по защите домашних животных.  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7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ша. </w:t>
      </w:r>
      <w:r>
        <w:rPr>
          <w:rFonts w:cs="Times New Roman" w:ascii="Times New Roman" w:hAnsi="Times New Roman"/>
          <w:sz w:val="28"/>
          <w:szCs w:val="28"/>
        </w:rPr>
        <w:t>В нашей стране широко этот день отмечается с 2000 года. Однако известно, что Россия стала одной из первых европейских стран, в которой обратили внимание на проблему защиты животных. Уже в 1865 году в нашей стране появилось «Российское общество покровительства животным».</w:t>
      </w:r>
      <w:r>
        <w:rPr>
          <w:rFonts w:eastAsia="+mn-ea" w:cs="Times New Roman" w:ascii="Times New Roman" w:hAnsi="Times New Roman"/>
          <w:shadow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о поддерживалось членами царской фамилии, царями Александром II, Александром III, Николаем II.</w:t>
      </w:r>
      <w:r>
        <w:rPr>
          <w:rFonts w:eastAsia="+mn-ea" w:cs="Times New Roman" w:ascii="Times New Roman" w:hAnsi="Times New Roman"/>
          <w:shadow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 общества была направлена к устранению жестокостей, совершаемых над животными. Всемирный День защиты животных призван объединять усилия людей в сохранении животного мира нашей планеты и в защите прав домашних животных.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8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я.</w:t>
      </w:r>
      <w:r>
        <w:rPr>
          <w:rFonts w:cs="Times New Roman" w:ascii="Times New Roman" w:hAnsi="Times New Roman"/>
          <w:sz w:val="28"/>
          <w:szCs w:val="28"/>
        </w:rPr>
        <w:t xml:space="preserve"> Международные природоохранные организации играют огромную роль на данном этапе развития общества. Их создание было вызвано катастрофическими изменениями в окружающей среде, они были призваны защитить природу и, по существу, должны спасти, прежде всего, самого человека.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ья</w:t>
      </w:r>
      <w:r>
        <w:rPr>
          <w:rFonts w:cs="Times New Roman" w:ascii="Times New Roman" w:hAnsi="Times New Roman"/>
          <w:sz w:val="28"/>
          <w:szCs w:val="28"/>
        </w:rPr>
        <w:t xml:space="preserve">. Международный союз охраны природы  - организация основана в 1948 году, её штаб-квартира расположена в городе Гланде (Швейцария). Союз объединяет 82 государства (в том числе и Российскую Федерацию ), 111 правительственных учреждений, более 800 неправительственных организаций и около 10 000 учёных и экспертов из 181 страны мира. Миссия состоит в том, чтобы влиять, поощрять и помогать обществам во всем мире сохранять целостность и разнообразие природы.  </w:t>
      </w:r>
    </w:p>
    <w:p>
      <w:pPr>
        <w:pStyle w:val="Normal"/>
        <w:ind w:left="-850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ина. </w:t>
      </w:r>
      <w:r>
        <w:rPr>
          <w:rFonts w:cs="Times New Roman" w:ascii="Times New Roman" w:hAnsi="Times New Roman"/>
          <w:sz w:val="28"/>
          <w:szCs w:val="28"/>
        </w:rPr>
        <w:t xml:space="preserve">В 1949 Международным союзом охраны природы и природных ресурсов был начат сбор информации для Красной книги, была создана "паспортная" комиссия по редким видам. Считали 14 лет. 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9</w:t>
      </w:r>
    </w:p>
    <w:p>
      <w:pPr>
        <w:pStyle w:val="Normal"/>
        <w:ind w:left="-850" w:hanging="1"/>
        <w:rPr/>
      </w:pPr>
      <w:r>
        <w:rPr>
          <w:rFonts w:cs="Times New Roman" w:ascii="Times New Roman" w:hAnsi="Times New Roman"/>
          <w:b/>
          <w:sz w:val="28"/>
          <w:szCs w:val="28"/>
        </w:rPr>
        <w:t>Саша.</w:t>
      </w:r>
      <w:r>
        <w:rPr>
          <w:rFonts w:cs="Times New Roman" w:ascii="Times New Roman" w:hAnsi="Times New Roman"/>
          <w:sz w:val="28"/>
          <w:szCs w:val="28"/>
        </w:rPr>
        <w:t xml:space="preserve"> Что такое Красная книга? Это книга о животных, которым грозит опасность исчезновения.</w:t>
      </w:r>
    </w:p>
    <w:p>
      <w:pPr>
        <w:pStyle w:val="Normal"/>
        <w:ind w:left="-850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самых разных зверей, птиц, растений истребляли люди. Но в конце концов поняли, если не помочь природе, животные будут гибнуть все больше. Чтобы это не случилось, ученые составили специальную книгу - КРАСНУЮ КНИГУ.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10</w:t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Аня.</w:t>
      </w:r>
      <w:r>
        <w:rPr>
          <w:rFonts w:cs="Times New Roman" w:ascii="Times New Roman" w:hAnsi="Times New Roman"/>
          <w:sz w:val="28"/>
          <w:szCs w:val="28"/>
        </w:rPr>
        <w:t xml:space="preserve"> Выяснили, что с 1600 по 1800 г с лица Земли исчезло 33 вида млекопитающих, с 1800 по 1900 - еще 33 формы, а с1900 по 1913 - 52. Международная Красная книга учреждена решением Международного Союза охраны природы и природных ресурсов в 1966 году. В 1979 году в соответствующие тома Красной книги было включено: млекопитающих 321 вид и подвид, птиц 485, земноводных 41, пресмыкающихся 141, рыб 194. В ряде стран (Австралия, США, Швеция, Германия, Япония) созданы национальные Красные книги.  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11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ья.</w:t>
      </w:r>
      <w:r>
        <w:rPr>
          <w:rFonts w:cs="Times New Roman" w:ascii="Times New Roman" w:hAnsi="Times New Roman"/>
          <w:sz w:val="28"/>
          <w:szCs w:val="28"/>
        </w:rPr>
        <w:t xml:space="preserve"> В России  Красная книга учреждена в 1974 году. К 1983 году в ней было: млекопитающих 94 вида и подвида, птиц 80, земноводных 9, пресмыкающихся 37, рыб 9, насекомых 219, ракообразных 2, моллюсков 19, червей 11. 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12</w:t>
      </w:r>
    </w:p>
    <w:p>
      <w:pPr>
        <w:pStyle w:val="Normal"/>
        <w:ind w:left="-850" w:hanging="1"/>
        <w:rPr/>
      </w:pPr>
      <w:r>
        <w:rPr>
          <w:rFonts w:cs="Times New Roman" w:ascii="Times New Roman" w:hAnsi="Times New Roman"/>
          <w:b/>
          <w:sz w:val="28"/>
          <w:szCs w:val="28"/>
        </w:rPr>
        <w:t>Арина.</w:t>
      </w:r>
      <w:r>
        <w:rPr>
          <w:rFonts w:cs="Times New Roman" w:ascii="Times New Roman" w:hAnsi="Times New Roman"/>
          <w:sz w:val="28"/>
          <w:szCs w:val="28"/>
        </w:rPr>
        <w:t xml:space="preserve"> Писатель Николай Сладков, создавший немало книг о животных, так рассказывает об этой книге: </w:t>
      </w:r>
    </w:p>
    <w:p>
      <w:pPr>
        <w:pStyle w:val="Normal"/>
        <w:ind w:left="-850" w:hanging="1"/>
        <w:rPr/>
      </w:pPr>
      <w:r>
        <w:rPr>
          <w:rFonts w:cs="Times New Roman" w:ascii="Times New Roman" w:hAnsi="Times New Roman"/>
          <w:iCs/>
          <w:sz w:val="28"/>
          <w:szCs w:val="28"/>
        </w:rPr>
        <w:t>Красный цвет книги - запрещающий цвет: стоп, остановись! Дальше так нельзя. Красная книга сама не охраняет, а только фиксирует, предупреждае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13</w:t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аша.</w:t>
      </w:r>
      <w:r>
        <w:rPr>
          <w:rFonts w:cs="Times New Roman" w:ascii="Times New Roman" w:hAnsi="Times New Roman"/>
          <w:sz w:val="28"/>
          <w:szCs w:val="28"/>
        </w:rPr>
        <w:t xml:space="preserve"> Статистика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часно с лица Земли исчезают безвозвратно 3 вида животных.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 с лица Земли исчезают безвозвратно более 70 видов фауны и флоры.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5 последних лет, биологическое разнообразие Земли сократилось более чем на треть.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14</w:t>
      </w:r>
    </w:p>
    <w:p>
      <w:pPr>
        <w:pStyle w:val="Normal"/>
        <w:ind w:hanging="993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лип раненая птица</w:t>
      </w:r>
    </w:p>
    <w:p>
      <w:pPr>
        <w:pStyle w:val="Normal"/>
        <w:ind w:hanging="993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15</w:t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я.</w:t>
      </w:r>
      <w:r>
        <w:rPr>
          <w:rFonts w:cs="Times New Roman" w:ascii="Times New Roman" w:hAnsi="Times New Roman"/>
          <w:sz w:val="28"/>
          <w:szCs w:val="28"/>
        </w:rPr>
        <w:t xml:space="preserve"> Перелистаем страницы красной  книги. «Черный список» – это список тех видов, которые вымерли, начиная с 1600 года.</w:t>
      </w:r>
    </w:p>
    <w:p>
      <w:pPr>
        <w:pStyle w:val="Normal"/>
        <w:ind w:left="-850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Черный список» публикуется в Красной книге на первых ее страницах. Все виды имеют некий статус уязвимости. «Черный список» - это так называемый «статус ноль». Это – список пополняемый и несокращаемый. </w:t>
      </w:r>
    </w:p>
    <w:p>
      <w:pPr>
        <w:pStyle w:val="Normal"/>
        <w:ind w:left="-850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0" w:hanging="1"/>
        <w:rPr/>
      </w:pPr>
      <w:r>
        <w:rPr>
          <w:rFonts w:cs="Times New Roman" w:ascii="Times New Roman" w:hAnsi="Times New Roman"/>
          <w:b/>
          <w:sz w:val="28"/>
          <w:szCs w:val="28"/>
        </w:rPr>
        <w:t>Илья</w:t>
      </w:r>
      <w:r>
        <w:rPr>
          <w:rFonts w:cs="Times New Roman" w:ascii="Times New Roman" w:hAnsi="Times New Roman"/>
          <w:sz w:val="28"/>
          <w:szCs w:val="28"/>
        </w:rPr>
        <w:t>. Черная страница:</w:t>
      </w:r>
    </w:p>
    <w:p>
      <w:pPr>
        <w:pStyle w:val="Normal"/>
        <w:ind w:left="-850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ассказываю о видах, которые исчезли с лица Земли.</w:t>
      </w:r>
    </w:p>
    <w:p>
      <w:pPr>
        <w:pStyle w:val="Normal"/>
        <w:ind w:left="-850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ба незавидная животного ждет</w:t>
      </w:r>
    </w:p>
    <w:p>
      <w:pPr>
        <w:pStyle w:val="Normal"/>
        <w:ind w:left="-850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человек с ружьем навстречу идет</w:t>
      </w:r>
    </w:p>
    <w:p>
      <w:pPr>
        <w:pStyle w:val="Normal"/>
        <w:ind w:left="-850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ытить себя никак не может он,</w:t>
      </w:r>
    </w:p>
    <w:p>
      <w:pPr>
        <w:pStyle w:val="Normal"/>
        <w:ind w:left="-850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тарпан и тур</w:t>
      </w:r>
    </w:p>
    <w:p>
      <w:pPr>
        <w:pStyle w:val="Normal"/>
        <w:ind w:left="-850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лица Земли был истреблен.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16</w:t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ина. </w:t>
      </w:r>
      <w:r>
        <w:rPr>
          <w:rFonts w:cs="Times New Roman" w:ascii="Times New Roman" w:hAnsi="Times New Roman"/>
          <w:sz w:val="28"/>
          <w:szCs w:val="28"/>
        </w:rPr>
        <w:t xml:space="preserve">Чрезмерная и незаконная охота привела к исчезновению многих видов животных. Например, всего за 27 лет (1741-1768) была уничтожена стеллерова корова (рис. 16) – малоподвижный и доверчивый морской зверь, кормившийся на мелководье водорослями у Командорских островов. К несчастью, животное обладало вкусным мясом, и на него было легко охотиться.  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17</w:t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ша.</w:t>
      </w:r>
      <w:r>
        <w:rPr>
          <w:rFonts w:cs="Times New Roman" w:ascii="Times New Roman" w:hAnsi="Times New Roman"/>
          <w:sz w:val="28"/>
          <w:szCs w:val="28"/>
        </w:rPr>
        <w:t xml:space="preserve"> Численность сумчатого волка равна 0. Обитал в труднодоступных горных районах Тасмании, Австралии, Новой Гвинеи. Уничтожался фермерами как хищник, поедающий овец и домашнюю птицу. К сожалению, восстановить вид уже практически невозможно, но австралийские ученые обнаружили, что в останках тасманийского волка, обнаруженных 134 года назад, содержатся самые качественные образцы ДНК и можно попытаться по ним восстановить весь организм и впервые в истории науки вернуть на планету вымерший организм. 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18</w:t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я.</w:t>
      </w:r>
      <w:r>
        <w:rPr>
          <w:rFonts w:cs="Times New Roman" w:ascii="Times New Roman" w:hAnsi="Times New Roman"/>
          <w:sz w:val="28"/>
          <w:szCs w:val="28"/>
        </w:rPr>
        <w:t xml:space="preserve"> К середине XVIII в. исчезли крупные (массой до 20 кг) нелетающие голуби – дронты, обитавшие на Маскаренских островах. Птицы гнездились на земле, поэтому большой вред им приносили завезенные европейцами домашние звери – собаки, кошки, свиньи, которые поедали яйца и птенцов. 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19</w:t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лья. </w:t>
      </w:r>
      <w:r>
        <w:rPr>
          <w:rFonts w:cs="Times New Roman" w:ascii="Times New Roman" w:hAnsi="Times New Roman"/>
          <w:sz w:val="28"/>
          <w:szCs w:val="28"/>
        </w:rPr>
        <w:t>Одной из самых многочисленных птиц Северной Америки был странствующий голубь. Он гнездился на деревьях крупными колониями. Стаи голубей достигали миллионов особей. Массовое истребление странствующих голубей европейскими переселенцами началось в XVII в. Птиц стреляли, ловили сетями, сбивали палками. На места побоищ выпускали свиней, которые поедали убитых птиц и выпавших из гнезд птенцов. К концу прошлого века странствующие голуби стали редкими, но в это никто не мог поверить. Последний странствующий голубь погиб в зоопарке г. Цинциннати (США) в 1914 г. Теперь в этом городе открыт музей, посвященный странствующему голубю.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20,21, 22</w:t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ина.</w:t>
      </w:r>
      <w:r>
        <w:rPr>
          <w:rFonts w:cs="Times New Roman" w:ascii="Times New Roman" w:hAnsi="Times New Roman"/>
          <w:sz w:val="28"/>
          <w:szCs w:val="28"/>
        </w:rPr>
        <w:t xml:space="preserve"> Список истребленных человеком животных чрезвычайно велик. В нем числятся зебра квагга, европейский ибис. На юге Европы, в Западной Сибири, Казахстане и Средней Азии исчезла дикая лошадь – степной тарпан (рис. 18). До середины XIX в. этот вид еще встречался в причерноморских степях. Последний вольный тарпан был убит в 1879 г., а в неволе, на конном заводе, дожил до 1918 г. Теперь этого дикого предка современных лошадей нет на Земле. Был истреблен и лесной тарпан. Видимо, к настоящему времени исчезла в природе и лошадь Пржевальского.  </w:t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23</w:t>
      </w:r>
    </w:p>
    <w:p>
      <w:pPr>
        <w:pStyle w:val="Normal"/>
        <w:tabs>
          <w:tab w:val="clear" w:pos="708"/>
          <w:tab w:val="left" w:pos="-993" w:leader="none"/>
        </w:tabs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ша. На красных страницах</w:t>
      </w:r>
      <w:r>
        <w:rPr>
          <w:rFonts w:cs="Times New Roman" w:ascii="Times New Roman" w:hAnsi="Times New Roman"/>
          <w:sz w:val="28"/>
          <w:szCs w:val="28"/>
        </w:rPr>
        <w:t xml:space="preserve"> записаны особо редкие и исчезающие животные. Их еще можно встретить, но их так мало, что они могут исчезнуть совсем. </w:t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24</w:t>
      </w:r>
    </w:p>
    <w:p>
      <w:pPr>
        <w:pStyle w:val="Normal"/>
        <w:tabs>
          <w:tab w:val="clear" w:pos="708"/>
          <w:tab w:val="left" w:pos="-993" w:leader="none"/>
        </w:tabs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ша. </w:t>
      </w:r>
      <w:r>
        <w:rPr>
          <w:rFonts w:cs="Times New Roman" w:ascii="Times New Roman" w:hAnsi="Times New Roman"/>
          <w:sz w:val="28"/>
          <w:szCs w:val="28"/>
        </w:rPr>
        <w:t xml:space="preserve">До появления европейцев основной причиной смертности коал были эпизоотии, засухи и пожары. В XIX—XX веков коала стал объектом промысла  из-за своего густого меха. Только в 1924 году из восточных штатов было экспортировано </w:t>
      </w:r>
    </w:p>
    <w:p>
      <w:pPr>
        <w:pStyle w:val="Normal"/>
        <w:tabs>
          <w:tab w:val="clear" w:pos="708"/>
          <w:tab w:val="left" w:pos="-993" w:leader="none"/>
        </w:tabs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иллиона  шкурок. Доверчивые к людям, эти медвежата становились легкой добычей для охотников. Резкое сокращение численности этого зверя вынудило правительство Австралии сперва ограничить, а в 1927 году и запретить охоту на коал, но только к 1953-1954 годам их популяция начала понемногу восстанавливаться.</w:t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25</w:t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я. </w:t>
      </w:r>
      <w:r>
        <w:rPr>
          <w:rFonts w:cs="Times New Roman" w:ascii="Times New Roman" w:hAnsi="Times New Roman"/>
          <w:sz w:val="28"/>
          <w:szCs w:val="28"/>
        </w:rPr>
        <w:t>Малайский тапир. Количество популяции данного вида, уменьшается вследствие вырубки лесов. На данный момент нет точного количества особей этого вида.</w:t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26</w:t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лья. </w:t>
      </w:r>
      <w:r>
        <w:rPr>
          <w:rFonts w:cs="Times New Roman" w:ascii="Times New Roman" w:hAnsi="Times New Roman"/>
          <w:sz w:val="28"/>
          <w:szCs w:val="28"/>
        </w:rPr>
        <w:t>Горилла. Число популяции этого вида уменьшается год за годом, по причине безжалостного уничтожения с целью получения их черепов и меха. Кроме того, из-за вырубки леса для ресурсов подземных шахт, число горилл резко уменьшилось.</w:t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27</w:t>
      </w:r>
    </w:p>
    <w:p>
      <w:pPr>
        <w:pStyle w:val="Normal"/>
        <w:ind w:left="-99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Ари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причине огромного количества пищи, необходимого для слона, на это животное легко воздействуют экологические изменения, причиной которых является человеческое вмешательство, например застройка территории и экологическое загрязнение. Главной причиной истребления слонов, конечно же, стала охота на их бивни. Количество этих особей продолжает  уменьшатьс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993" w:hanging="0"/>
        <w:rPr/>
      </w:pPr>
      <w:r>
        <w:rPr>
          <w:rFonts w:cs="Times New Roman" w:ascii="Times New Roman" w:hAnsi="Times New Roman"/>
          <w:sz w:val="28"/>
          <w:szCs w:val="28"/>
        </w:rPr>
        <w:t>Вымирающих на сегодняшний день животных можно перечислять очень долго.</w:t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айд № 28, 29, 30, 31</w:t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ина.</w:t>
      </w:r>
      <w:r>
        <w:rPr>
          <w:rFonts w:cs="Times New Roman" w:ascii="Times New Roman" w:hAnsi="Times New Roman"/>
          <w:sz w:val="28"/>
          <w:szCs w:val="28"/>
        </w:rPr>
        <w:t xml:space="preserve"> Например, Белый медведь, Амурский тигр, Дальневосточный леопард, беркут и многие другие.</w:t>
      </w:r>
    </w:p>
    <w:p>
      <w:pPr>
        <w:pStyle w:val="Normal"/>
        <w:ind w:hanging="99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32</w:t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ша.</w:t>
      </w:r>
      <w:r>
        <w:rPr>
          <w:rFonts w:cs="Times New Roman" w:ascii="Times New Roman" w:hAnsi="Times New Roman"/>
          <w:sz w:val="28"/>
          <w:szCs w:val="28"/>
        </w:rPr>
        <w:t xml:space="preserve"> На желтых страницах те животные, количество которых быстро снижается, которым грозит "переселение" на опасные красные страницы.  </w:t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33,34,35  </w:t>
      </w:r>
      <w:r>
        <w:rPr>
          <w:rFonts w:cs="Times New Roman" w:ascii="Times New Roman" w:hAnsi="Times New Roman"/>
          <w:sz w:val="28"/>
          <w:szCs w:val="28"/>
        </w:rPr>
        <w:t>Киви, Атлантический морж, Кабарга и др.</w:t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36</w:t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я</w:t>
      </w:r>
      <w:r>
        <w:rPr>
          <w:rFonts w:cs="Times New Roman" w:ascii="Times New Roman" w:hAnsi="Times New Roman"/>
          <w:sz w:val="28"/>
          <w:szCs w:val="28"/>
        </w:rPr>
        <w:t>. Белые страницы.</w:t>
      </w:r>
      <w:r>
        <w:rPr>
          <w:rFonts w:eastAsia="+mn-ea" w:cs="Times New Roman" w:ascii="Times New Roman" w:hAnsi="Times New Roman"/>
          <w:shadow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белых страницах те животные, численность которых всегда была невелика. Положение их неустойчиво. </w:t>
      </w:r>
    </w:p>
    <w:p>
      <w:pPr>
        <w:pStyle w:val="Normal"/>
        <w:ind w:left="-99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37</w:t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я.</w:t>
      </w:r>
      <w:r>
        <w:rPr>
          <w:rFonts w:cs="Times New Roman" w:ascii="Times New Roman" w:hAnsi="Times New Roman"/>
          <w:sz w:val="28"/>
          <w:szCs w:val="28"/>
        </w:rPr>
        <w:t xml:space="preserve"> Вмешательство и уничтожение мест обитания панды, приводят к тому, что самки не приносят новое потомство, не занимаются выращиванием потомства, что в свою очередь приводит к снижению популяции. В мире осталось порядка 1000 панд, и для сохранения этого вида в Китае созданы 12 крупных заповедников. Дело в том, что панды очень уязвимы. Это связано с их природным рационом. Он на 90 процентов состоит из бамбука, причем из сотен видов этого растения панда употребляет в пищу только 20. Для бамбука характерно регулярное массовое отмирание на огромных территориях.   Панды, живущие в этом таких лесах, вымирают. </w:t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38</w:t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лья. </w:t>
      </w:r>
      <w:r>
        <w:rPr>
          <w:rFonts w:cs="Times New Roman" w:ascii="Times New Roman" w:hAnsi="Times New Roman"/>
          <w:sz w:val="28"/>
          <w:szCs w:val="28"/>
        </w:rPr>
        <w:t>На серых страницах записаны те животные, которые до сих пор мало изучены, места их обитания труднодоступны или точно не установлены.</w:t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39</w:t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ья.</w:t>
      </w:r>
      <w:r>
        <w:rPr>
          <w:rFonts w:cs="Times New Roman" w:ascii="Times New Roman" w:hAnsi="Times New Roman"/>
          <w:sz w:val="28"/>
          <w:szCs w:val="28"/>
        </w:rPr>
        <w:t xml:space="preserve"> Родина шиншилл — Южная Америка. Короткохвостые шиншиллы обитают в Андах Южной Боливии, северо-западной части Аргентины и северной части Чили. Длиннохвостая шиншилла на сегодняшний день встречается только в ограниченной области Анд на севере Чили.</w:t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40, 41,42,43</w:t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ина. </w:t>
      </w:r>
      <w:r>
        <w:rPr>
          <w:rFonts w:cs="Times New Roman" w:ascii="Times New Roman" w:hAnsi="Times New Roman"/>
          <w:sz w:val="28"/>
          <w:szCs w:val="28"/>
        </w:rPr>
        <w:t>На зеленых страницах - самых обнадеживающих - те животные, которых удалось сохранить, спасти от вымирания, падения численности которых приостановлено.</w:t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41,42,43</w:t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ина. </w:t>
      </w:r>
      <w:r>
        <w:rPr>
          <w:rFonts w:cs="Times New Roman" w:ascii="Times New Roman" w:hAnsi="Times New Roman"/>
          <w:sz w:val="28"/>
          <w:szCs w:val="28"/>
        </w:rPr>
        <w:t>Это такие животные как Малый лебедь, Белый гусь, Сурок и другие.</w:t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ип. Слайд № 4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99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Арина.</w:t>
      </w:r>
      <w:r>
        <w:rPr>
          <w:rFonts w:cs="Times New Roman" w:ascii="Times New Roman" w:hAnsi="Times New Roman"/>
          <w:sz w:val="28"/>
          <w:szCs w:val="28"/>
        </w:rPr>
        <w:t xml:space="preserve"> С каждым годом на нашей планете становится все меньше и меньше диких животных. И это понять нетрудно: увеличивается количество населения в мире, а чем больше людей, тем меньше места для обитания животных.</w:t>
      </w:r>
      <w:r>
        <w:rPr>
          <w:rFonts w:eastAsia="+mn-ea" w:cs="Times New Roman" w:ascii="Times New Roman" w:hAnsi="Times New Roman"/>
          <w:shadow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е наши заботы –</w:t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бы ни одно живое существо больше не попало в черные списки черных страниц. </w:t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ша.</w:t>
      </w:r>
      <w:r>
        <w:rPr>
          <w:rFonts w:cs="Times New Roman" w:ascii="Times New Roman" w:hAnsi="Times New Roman"/>
          <w:sz w:val="28"/>
          <w:szCs w:val="28"/>
        </w:rPr>
        <w:t xml:space="preserve"> Кое-кто может подумать, что животные исчезают только из-за охоты человека на них. Однако без рациональной и обдуманной охоты, регулирующей численность птиц и зверей, вряд ли сейчас существовали бы косули, олени, сайгаки. Многие виды животных исчезают от косвенного влияния человека на их жизнь. Дело в том, что человек невольно отнимает у своих «меньших братьев» естественные места обитания животных, их кормовые участки. Отрицательно сказывается на численности животных вырубка лесов, вспашка степей, освоение пустынь, осушка болот, засорение рек промышленными отходами, загрязнение морей и атмосферы. Эти действия истребляют животных так же быстро, как и с помощью ружья, яда, капканов.</w:t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Аня.</w:t>
      </w:r>
      <w:r>
        <w:rPr>
          <w:rFonts w:cs="Times New Roman" w:ascii="Times New Roman" w:hAnsi="Times New Roman"/>
          <w:sz w:val="28"/>
          <w:szCs w:val="28"/>
        </w:rPr>
        <w:t xml:space="preserve"> В нашей стране ведется большая работа по обогащению и охране природы</w:t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а из наиболее эффективных форм охраны животных — создание заповедников и заказников. На территории РФ насчитывают более 150 заповедников (общей площадью в 13 миллионов гектаров), более 1000 заказников и несколько национальных парков. Практически только на территории наших заповедников удалось сохранить таких животных, как амурский тигр, горал, кулан, сайгак, бухарский и пятнистый олени. Немалую помощь в разведении редких и исчезающих зверей оказывают зоопарки.</w:t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45</w:t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ья.</w:t>
      </w:r>
      <w:r>
        <w:rPr>
          <w:rFonts w:cs="Times New Roman" w:ascii="Times New Roman" w:hAnsi="Times New Roman"/>
          <w:sz w:val="28"/>
          <w:szCs w:val="28"/>
        </w:rPr>
        <w:t xml:space="preserve"> В Сормовском парке Нижнего Новгорода, со стороны Московского района, растет и активно развивается маленькая страна под названием Лимпопо.</w:t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страны Лимпопо началась совсем недавно – ее основал в 2003 году Владимир Герасичкин. </w:t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ина. </w:t>
      </w:r>
      <w:r>
        <w:rPr>
          <w:rFonts w:cs="Times New Roman" w:ascii="Times New Roman" w:hAnsi="Times New Roman"/>
          <w:sz w:val="28"/>
          <w:szCs w:val="28"/>
        </w:rPr>
        <w:t xml:space="preserve">Символом  зоопарка является сова, мудрая берегиня ночного леса, ведь именно ее появление и стало предвестником создания государства в государстве, а именно – страны Лимпопо в Нижнем Новгороде. </w:t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ша.</w:t>
      </w:r>
      <w:r>
        <w:rPr>
          <w:rFonts w:cs="Times New Roman" w:ascii="Times New Roman" w:hAnsi="Times New Roman"/>
          <w:sz w:val="28"/>
          <w:szCs w:val="28"/>
        </w:rPr>
        <w:t xml:space="preserve"> Эту птицу Владимир Герасичкин в свое время отбил у стаи ворон, вылечил, выходил и, поскольку вернуть сову в естественную среду было уже невозможно, построил для нее вольер и поселил на территории своего кафе. </w:t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я.</w:t>
      </w:r>
      <w:r>
        <w:rPr>
          <w:rFonts w:cs="Times New Roman" w:ascii="Times New Roman" w:hAnsi="Times New Roman"/>
          <w:sz w:val="28"/>
          <w:szCs w:val="28"/>
        </w:rPr>
        <w:t xml:space="preserve"> Но долго находиться в одиночестве сове не пришлось, потому что вскоре Владимиру Герасичкину принесли шесть бельчат, которых в дупле поваленного дерева нашли лесорубы. Чуть позже компанию питомцам составил волк Норман, выбракованный в костромском цирке и привезенный в Нижний Новгород. После этого отступать уже было некуда – так в Нижнем Новгороде появился первый в России частный зоопарк.</w:t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46.</w:t>
      </w:r>
    </w:p>
    <w:p>
      <w:pPr>
        <w:pStyle w:val="Normal"/>
        <w:ind w:left="-99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Илья.</w:t>
      </w:r>
      <w:r>
        <w:rPr>
          <w:rFonts w:cs="Times New Roman" w:ascii="Times New Roman" w:hAnsi="Times New Roman"/>
          <w:sz w:val="28"/>
          <w:szCs w:val="28"/>
        </w:rPr>
        <w:t xml:space="preserve"> Населяют страну звери и птицы со всего мира – около 600 представителей фауны.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Любой посетитель сможет познакомиться со 120 видами животных и птиц, которые в природе никогда не собрались бы в одном месте и не предстали перед глазами человека .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«Лимпопо» собрана внушительная «коллекция» животных – от обычных лесных птах до разных экзотических зверушек. </w:t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йт №47.</w:t>
      </w:r>
    </w:p>
    <w:p>
      <w:pPr>
        <w:pStyle w:val="Normal"/>
        <w:ind w:left="-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ья.</w:t>
      </w:r>
      <w:r>
        <w:rPr>
          <w:rFonts w:cs="Times New Roman" w:ascii="Times New Roman" w:hAnsi="Times New Roman"/>
          <w:sz w:val="28"/>
          <w:szCs w:val="28"/>
        </w:rPr>
        <w:t xml:space="preserve"> В Нижегородской области обитает около 300 видов наземных позвоночных животных, около 50% из них нуждается в охране и около 30% видов являются редкими. В области доказано гнездование 7 видов птиц, занесенных в Красную книгу России (черный аист, беркут, орел-могильник, орлан-белохвост, скопа, змееяд, сапсан) и 9 видов птиц, являющихся кандидатами в Красную книгу России.  </w:t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48</w:t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ина.</w:t>
      </w:r>
      <w:r>
        <w:rPr>
          <w:rFonts w:cs="Times New Roman" w:ascii="Times New Roman" w:hAnsi="Times New Roman"/>
          <w:sz w:val="28"/>
          <w:szCs w:val="28"/>
        </w:rPr>
        <w:t xml:space="preserve">  На территории Нижегородской области располагаются Керженский заповедник. На территории заповедника выявлены 7 видов амфибий и 6 видов рептилий, два вида - обыкновенная гадюка и обыкновенная медянка - занесены в Красную книгу Нижегородской области. </w:t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49</w:t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ша.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Нижегородской области расположен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8 заказников. В области проводится ряд мероприятий по охране мест обитания животных. </w:t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50</w:t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заказников обитают такие животные как выхухоль, куница, бобр, выдра, черный аист, беркут, филин, сова. В нижегородских лесах водятся медведи, лоси, кабаны, волки, рыси, росомахи, лисы, барсуки, глухари, тетерева и др.</w:t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ья</w:t>
      </w:r>
      <w:r>
        <w:rPr>
          <w:rFonts w:cs="Times New Roman" w:ascii="Times New Roman" w:hAnsi="Times New Roman"/>
          <w:sz w:val="28"/>
          <w:szCs w:val="28"/>
        </w:rPr>
        <w:t>. Закончим сегодняшнюю встречу стихотворением</w:t>
      </w:r>
    </w:p>
    <w:p>
      <w:pPr>
        <w:pStyle w:val="TextBody"/>
        <w:tabs>
          <w:tab w:val="clear" w:pos="708"/>
          <w:tab w:val="left" w:pos="3186" w:leader="none"/>
        </w:tabs>
        <w:rPr>
          <w:sz w:val="28"/>
          <w:szCs w:val="28"/>
        </w:rPr>
      </w:pPr>
      <w:r>
        <w:rPr>
          <w:sz w:val="28"/>
          <w:szCs w:val="28"/>
        </w:rPr>
        <w:t>Берегите Землю!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ерегите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Жаворонка в голубом зените,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абочку на листьях повилики,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 тропинке солнечные блики…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ерегите молодые всходы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зеленом празднике природы,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ебо в звездах, океан и сушу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И в бессмертье верящую душу, – 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сех судеб связующие нити.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ерегите Землю!</w:t>
      </w:r>
    </w:p>
    <w:p>
      <w:pPr>
        <w:pStyle w:val="TextBody"/>
        <w:tabs>
          <w:tab w:val="clear" w:pos="708"/>
          <w:tab w:val="left" w:pos="318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Берегите…</w:t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айд № 5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21:18:00Z</dcterms:created>
  <dc:creator>User</dc:creator>
  <dc:description/>
  <cp:keywords/>
  <dc:language>en-US</dc:language>
  <cp:lastModifiedBy>Начальная школа</cp:lastModifiedBy>
  <cp:lastPrinted>2010-10-04T13:48:00Z</cp:lastPrinted>
  <dcterms:modified xsi:type="dcterms:W3CDTF">2014-12-08T14:10:00Z</dcterms:modified>
  <cp:revision>8</cp:revision>
  <dc:subject/>
  <dc:title/>
</cp:coreProperties>
</file>