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i/>
          <w:i/>
          <w:iCs/>
        </w:rPr>
      </w:pPr>
      <w:r>
        <w:rPr>
          <w:i/>
          <w:iCs/>
        </w:rPr>
        <w:t xml:space="preserve">Осенины - это древний праздник прощания с летом и встречи осени.   Что такое Осенины - это встреча осени на Руси. 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 xml:space="preserve">Её праздновали трижды: 14, 21 и 27 сентября. 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 xml:space="preserve">14 сентября - день Семена-летопроводца. С Семена начинались засидки, т.е. работа в избах при огне. 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 xml:space="preserve">21 сентября - праздновали Оспожинки - праздник урожая. Считалось, что с этого дня лето закончилось и осень вступает в свои права. 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 xml:space="preserve">27 сентября - Воздвиженье. Все приметы, характеристики и рекомендации этого дня так или иначе были связаны у крестьян со словом "двигаться". Воздвиженье осень зиме навстречу двигает, "хлеб с поля на гумно движется", "птица в отлет двинулась", и даже "кафтан с шубой сдвинулся, и шапка надвинулась". </w:t>
      </w:r>
    </w:p>
    <w:p>
      <w:pPr>
        <w:pStyle w:val="Style13"/>
        <w:rPr/>
      </w:pPr>
      <w:r>
        <w:rPr/>
        <w:t xml:space="preserve">В старину на Руси наши предки справляли Осенины 21 сентября, в день осеннего равноденствия, когда день равен ночи. К этому времени весь урожай бывал уже убран. Праздник отмечают хождением в гости, широким хлебосольством. Непременно навещают родителей и поминают предков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8/21 сентября</w:t>
      </w:r>
      <w:r>
        <w:rPr/>
        <w:t xml:space="preserve"> — </w:t>
      </w:r>
      <w:hyperlink r:id="rId2">
        <w:r>
          <w:rPr>
            <w:rStyle w:val="InternetLink"/>
          </w:rPr>
          <w:t>Рождество Богородицы</w:t>
        </w:r>
      </w:hyperlink>
      <w:r>
        <w:rPr/>
        <w:t>. В народе — Малая Пречистая (Большая Пречистая — Успение, 15/28 августа)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Осенины — вторая встреча осени. Пасекин день. Убирают пчёл, собирают лук. День луковой слезинки. Земля стремится к белым утренникам. «Всякому лету аминь (конец)». «Если погода хорошая — осень будет хорошая». «Бабье лето тишь вспугнуло»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Осенины встречают у воды. В этот день рано утром женщины выходят к берегам рек, озёр и прудов встречать матушку Осенину с овсяным хлебом. Старшая женщина стоит с хлебом, а молодые вокруг неё поют песни. После чего разламывают хлеб на куски по числу народа и кормят им домашний скот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У ацтеков в этот день отмечался день мужского плодородия т.е. праздник эрекции. 21/09 принято было считать благоприятным днём для зачатия сильных и здоровых мальчиков. Интересно заметить, что день богини-матери у ацтеков, Атлатонин, был совсем не этот день, а 18/06, что примерно через 9 месяцев после этого праздника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В старые годы существовал обычай угощения новобрачными своей родни, почему 8 сентября называлось ещё «Поднесеньев день». К новобрачным сходились все родные и знакомые. Таких гостей позыватый приглашал: «Навестить молодых, посмотреть на их житьё-бытье и поучить их уму-разуму». После сытного обеда молодая хозяйка показывала в доме все своё хозяйство. Гости, по обыкновению, должны были хвалить и учить уму-разуму. Хозяин водил гостей на двор, показывал им в амбарах жито, в сараях летнюю и зимнюю упряжь, а в саду угощал пивом из бочонка.</w:t>
      </w:r>
    </w:p>
    <w:p>
      <w:pPr>
        <w:pStyle w:val="None"/>
        <w:jc w:val="center"/>
        <w:rPr>
          <w:rStyle w:val="StrongEmphasis"/>
        </w:rPr>
      </w:pPr>
      <w:r>
        <w:rPr/>
      </w:r>
    </w:p>
    <w:p>
      <w:pPr>
        <w:pStyle w:val="None"/>
        <w:jc w:val="center"/>
        <w:rPr/>
      </w:pPr>
      <w:r>
        <w:rPr>
          <w:rStyle w:val="StrongEmphasis"/>
        </w:rPr>
        <w:t>27 сентября – третьи Осенины, «Змеиный праздник»</w:t>
      </w:r>
    </w:p>
    <w:p>
      <w:pPr>
        <w:pStyle w:val="None"/>
        <w:rPr/>
      </w:pPr>
      <w:r>
        <w:rPr/>
        <w:t xml:space="preserve">По народному поверью в этот день змеи и прочие гады вместе с птицами переселялись в неведомую блаженную страну, называемую ирием (христианское слово это приняло звучание «рая»). Посему устраивались проводы их с просьбами передать послания ушедшим в мир иной. </w:t>
      </w:r>
    </w:p>
    <w:p>
      <w:pPr>
        <w:pStyle w:val="None"/>
        <w:rPr/>
      </w:pPr>
      <w:r>
        <w:rPr/>
        <w:t>«Воздвиженье – праздник змей. Сдвигаются в одно место змеи. Они уходят в землю, сдвигаются туда». 27 сентября стараются не ходить в лес, полностью предоставляемый в распоряжение змей. Пошедшего 27 в лес змеи могут затащить под землю. Спасаясь от змей, можно прочитать стишок. Правой ногой шагни и остановись, когда в лес идешь. Сделай три земных поклона и скажи: «Спаси меня, Господи, от зверя бегущего, от гада ползущего». И плюнуть три раза через левое плечо.</w:t>
        <w:br/>
        <w:t xml:space="preserve">В Пермской губернии считали, что от змеи предохраняет ношение растения Марьин корень на нательном кресте. </w:t>
        <w:br/>
        <w:t>«Увидишь змею – за хвост ее встряхнуть, тогда не укусит и не уползет никуда.» (Власова М. Русские суеверия. Энциклопедический словарь. - СПб., 2001. - С. 202.)</w:t>
      </w:r>
    </w:p>
    <w:p>
      <w:pPr>
        <w:pStyle w:val="None"/>
        <w:rPr/>
      </w:pPr>
      <w:r>
        <w:rPr/>
        <w:t>Змея изображена на медицинских эмблемах: над чашей, посох бога врачевания Асклепия (у римлян – Эскулапа), обвитый змеями. Змея в руках волшебницы Медеи, которая могла возвращать молодость.</w:t>
        <w:br/>
        <w:t xml:space="preserve">Ежегодно из природы изымают тысячи змей для получения яда. Редкими стали гюрза и кобра. </w:t>
      </w:r>
    </w:p>
    <w:p>
      <w:pPr>
        <w:pStyle w:val="Style13"/>
        <w:jc w:val="center"/>
        <w:rPr>
          <w:rStyle w:val="StrongEmphasis"/>
          <w:sz w:val="72"/>
          <w:szCs w:val="72"/>
        </w:rPr>
      </w:pPr>
      <w:r>
        <w:rPr/>
      </w:r>
    </w:p>
    <w:p>
      <w:pPr>
        <w:pStyle w:val="Style13"/>
        <w:jc w:val="center"/>
        <w:rPr>
          <w:rStyle w:val="StrongEmphasis"/>
          <w:sz w:val="72"/>
          <w:szCs w:val="72"/>
        </w:rPr>
      </w:pPr>
      <w:r>
        <w:rPr/>
      </w:r>
    </w:p>
    <w:p>
      <w:pPr>
        <w:pStyle w:val="Style13"/>
        <w:jc w:val="center"/>
        <w:rPr/>
      </w:pPr>
      <w:r>
        <w:rPr>
          <w:rStyle w:val="StrongEmphasis"/>
          <w:sz w:val="72"/>
          <w:szCs w:val="72"/>
        </w:rPr>
        <w:t>ОСЕНИНЫ</w:t>
      </w:r>
    </w:p>
    <w:p>
      <w:pPr>
        <w:pStyle w:val="Style13"/>
        <w:jc w:val="center"/>
        <w:rPr/>
      </w:pPr>
      <w:r>
        <w:rPr>
          <w:rStyle w:val="StrongEmphasis"/>
          <w:sz w:val="27"/>
          <w:szCs w:val="27"/>
        </w:rPr>
        <w:t>Фольклорный праздник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ВЕДУЩИЙ. Здравствуйте, ребята! Сегодня у нас с вами праздник под названием Осенины. Что такое Осенины – это встреча осени. В старину на Руси наши предки справляли Осенины 21 сентября, в день осеннего равноденствия, когда день равен ночи. К этому времени весь урожай бывал уже убран. А какой урожай могли собирать крестьяне? Давайте-ка вспомним, что растет на огороде?</w:t>
      </w:r>
    </w:p>
    <w:p>
      <w:pPr>
        <w:pStyle w:val="Style13"/>
        <w:rPr/>
      </w:pPr>
      <w:r>
        <w:rPr/>
        <w:t>ДЕТИ: Морковь, свекла, капуста, картошка…</w:t>
      </w:r>
    </w:p>
    <w:p>
      <w:pPr>
        <w:pStyle w:val="Style13"/>
        <w:rPr/>
      </w:pPr>
      <w:r>
        <w:rPr/>
        <w:t>ВЕДУЩИЙ: Правильно! И вот, убрав урожай, крестьяне устраивали праздник, иногда в течение целой недели, ходили друг другу в гости, выставляли на стол все самое вкусное, внуки на несколько дней оставались у бабушки с дедушкой. И мы тоже с вами позовем сегодня в гости Осень. Только мы с вами привыкли представлять Осень в виде красавицы в разноцветном наряде, с охапкой желтых листьев, а вот на Руси Осень изображали в виде маленького сухонького мужичка. Лицо у него суровое, три глаза и косматые волосы. После уборки урожая он ходил по полям – проверял, все ли убрано, как следует. А у нас сегодня Осень предстанет в виде девочки. Итак, давайте вместе произнесем закличку: Осень, Осень, милости просим!</w:t>
      </w:r>
    </w:p>
    <w:p>
      <w:pPr>
        <w:pStyle w:val="Style13"/>
        <w:rPr/>
      </w:pPr>
      <w:r>
        <w:rPr/>
        <w:t> 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Входит Осень и 3 осенних месяца.</w:t>
      </w:r>
    </w:p>
    <w:p>
      <w:pPr>
        <w:pStyle w:val="Style13"/>
        <w:rPr/>
      </w:pPr>
      <w:r>
        <w:rPr/>
        <w:t>ОСЕНЬ: Добрый день, мои друзья!</w:t>
      </w:r>
    </w:p>
    <w:p>
      <w:pPr>
        <w:pStyle w:val="Style13"/>
        <w:rPr/>
      </w:pPr>
      <w:r>
        <w:rPr/>
        <w:t>Заждались, поди, меня?</w:t>
      </w:r>
    </w:p>
    <w:p>
      <w:pPr>
        <w:pStyle w:val="Style13"/>
        <w:rPr/>
      </w:pPr>
      <w:r>
        <w:rPr/>
        <w:t>Лето красное стояло,</w:t>
      </w:r>
    </w:p>
    <w:p>
      <w:pPr>
        <w:pStyle w:val="Style13"/>
        <w:rPr/>
      </w:pPr>
      <w:r>
        <w:rPr/>
        <w:t>Долго власть не уступало.</w:t>
      </w:r>
    </w:p>
    <w:p>
      <w:pPr>
        <w:pStyle w:val="Style13"/>
        <w:rPr/>
      </w:pPr>
      <w:r>
        <w:rPr/>
        <w:t>Но всему приходит срок –</w:t>
      </w:r>
    </w:p>
    <w:p>
      <w:pPr>
        <w:pStyle w:val="Style13"/>
        <w:rPr/>
      </w:pPr>
      <w:r>
        <w:rPr/>
        <w:t>Я явилась на порог.</w:t>
      </w:r>
    </w:p>
    <w:p>
      <w:pPr>
        <w:pStyle w:val="Style13"/>
        <w:rPr/>
      </w:pPr>
      <w:r>
        <w:rPr/>
        <w:t>Пришла я, ребята, не одна, а со своими братьями. А как их зовут, вы сейчас отгадаете.</w:t>
      </w:r>
    </w:p>
    <w:p>
      <w:pPr>
        <w:pStyle w:val="Style13"/>
        <w:rPr/>
      </w:pPr>
      <w:r>
        <w:rPr/>
        <w:t>СЕНТЯБРЬ: Опустел наш школьный сад,</w:t>
      </w:r>
    </w:p>
    <w:p>
      <w:pPr>
        <w:pStyle w:val="Style13"/>
        <w:rPr/>
      </w:pPr>
      <w:r>
        <w:rPr/>
        <w:t>Паутинки вдаль летят,</w:t>
      </w:r>
    </w:p>
    <w:p>
      <w:pPr>
        <w:pStyle w:val="Style13"/>
        <w:rPr/>
      </w:pPr>
      <w:r>
        <w:rPr/>
        <w:t>И на южный край земли</w:t>
      </w:r>
    </w:p>
    <w:p>
      <w:pPr>
        <w:pStyle w:val="Style13"/>
        <w:rPr/>
      </w:pPr>
      <w:r>
        <w:rPr/>
        <w:t>Потянулись журавли.</w:t>
      </w:r>
    </w:p>
    <w:p>
      <w:pPr>
        <w:pStyle w:val="Style13"/>
        <w:rPr/>
      </w:pPr>
      <w:r>
        <w:rPr/>
        <w:t>Распахнулись двери школ.</w:t>
      </w:r>
    </w:p>
    <w:p>
      <w:pPr>
        <w:pStyle w:val="Style13"/>
        <w:rPr/>
      </w:pPr>
      <w:r>
        <w:rPr/>
        <w:t>Что за месяц к нам пришел?</w:t>
      </w:r>
    </w:p>
    <w:p>
      <w:pPr>
        <w:pStyle w:val="Style13"/>
        <w:rPr/>
      </w:pPr>
      <w:r>
        <w:rPr/>
        <w:t>ОКТЯБРЬ: Все мрачней лицо природы –</w:t>
      </w:r>
    </w:p>
    <w:p>
      <w:pPr>
        <w:pStyle w:val="Style13"/>
        <w:rPr/>
      </w:pPr>
      <w:r>
        <w:rPr/>
        <w:t>Почернели огороды, оголяются леса,</w:t>
      </w:r>
    </w:p>
    <w:p>
      <w:pPr>
        <w:pStyle w:val="Style13"/>
        <w:rPr/>
      </w:pPr>
      <w:r>
        <w:rPr/>
        <w:t>Молкнут птичьи голоса,</w:t>
      </w:r>
    </w:p>
    <w:p>
      <w:pPr>
        <w:pStyle w:val="Style13"/>
        <w:rPr/>
      </w:pPr>
      <w:r>
        <w:rPr/>
        <w:t>Мишка в спячку завалился.</w:t>
      </w:r>
    </w:p>
    <w:p>
      <w:pPr>
        <w:pStyle w:val="Style13"/>
        <w:rPr/>
      </w:pPr>
      <w:r>
        <w:rPr/>
        <w:t>Что за месяц к нам явился?</w:t>
      </w:r>
    </w:p>
    <w:p>
      <w:pPr>
        <w:pStyle w:val="Style13"/>
        <w:rPr/>
      </w:pPr>
      <w:r>
        <w:rPr/>
        <w:t>НОЯБРЬ: Чёрно поле – бело стало,</w:t>
      </w:r>
    </w:p>
    <w:p>
      <w:pPr>
        <w:pStyle w:val="Style13"/>
        <w:rPr/>
      </w:pPr>
      <w:r>
        <w:rPr/>
        <w:t>Падает то дождь, то снег.</w:t>
      </w:r>
    </w:p>
    <w:p>
      <w:pPr>
        <w:pStyle w:val="Style13"/>
        <w:rPr/>
      </w:pPr>
      <w:r>
        <w:rPr/>
        <w:t>А еще похолодало,</w:t>
      </w:r>
    </w:p>
    <w:p>
      <w:pPr>
        <w:pStyle w:val="Style13"/>
        <w:rPr/>
      </w:pPr>
      <w:r>
        <w:rPr/>
        <w:t>Льдом сковало воды рек.</w:t>
      </w:r>
    </w:p>
    <w:p>
      <w:pPr>
        <w:pStyle w:val="Style13"/>
        <w:rPr/>
      </w:pPr>
      <w:r>
        <w:rPr/>
        <w:t>Мерзнет в поле озимь ржи.</w:t>
      </w:r>
    </w:p>
    <w:p>
      <w:pPr>
        <w:pStyle w:val="Style13"/>
        <w:rPr/>
      </w:pPr>
      <w:r>
        <w:rPr/>
        <w:t>Что за месяц, подскажи?</w:t>
      </w:r>
    </w:p>
    <w:p>
      <w:pPr>
        <w:pStyle w:val="Style13"/>
        <w:rPr/>
      </w:pPr>
      <w:r>
        <w:rPr/>
        <w:t>ОСЕНЬ: А вы знаете, ребята, что в народе эти месяцы называли по-другому?</w:t>
      </w:r>
    </w:p>
    <w:p>
      <w:pPr>
        <w:pStyle w:val="Style13"/>
        <w:rPr/>
      </w:pPr>
      <w:r>
        <w:rPr/>
        <w:t>СЕНТЯБРЬ: Меня называли хмурень, ревун, заревник.</w:t>
      </w:r>
    </w:p>
    <w:p>
      <w:pPr>
        <w:pStyle w:val="Style13"/>
        <w:rPr/>
      </w:pPr>
      <w:r>
        <w:rPr/>
        <w:t>ОСЕНЬ: Сентябрь – ревун, от рева осенних ветров и зверей, особенно оленей.</w:t>
      </w:r>
    </w:p>
    <w:p>
      <w:pPr>
        <w:pStyle w:val="Style13"/>
        <w:rPr/>
      </w:pPr>
      <w:r>
        <w:rPr/>
        <w:t>ОКТЯБРЬ: Меня называли позимник, листопад, грязник.</w:t>
      </w:r>
    </w:p>
    <w:p>
      <w:pPr>
        <w:pStyle w:val="Style13"/>
        <w:rPr/>
      </w:pPr>
      <w:r>
        <w:rPr/>
        <w:t>ОСЕНЬ: Сентябрь пахнет яблоками, а октябрь – капустой.</w:t>
      </w:r>
    </w:p>
    <w:p>
      <w:pPr>
        <w:pStyle w:val="Style13"/>
        <w:rPr/>
      </w:pPr>
      <w:r>
        <w:rPr/>
        <w:t>НОЯБРЬ: Меня называли полузимник, грудень.</w:t>
      </w:r>
    </w:p>
    <w:p>
      <w:pPr>
        <w:pStyle w:val="Style13"/>
        <w:rPr/>
      </w:pPr>
      <w:r>
        <w:rPr/>
        <w:t>ОСЕНЬ: Ноябрь – сентябрёв внук, октябрёв сын, зиме родной батюшка. А вы, ребята, знаете какие-нибудь народные приметы, пословицы, поговорки?</w:t>
      </w:r>
    </w:p>
    <w:p>
      <w:pPr>
        <w:pStyle w:val="Style13"/>
        <w:rPr/>
      </w:pPr>
      <w:r>
        <w:rPr/>
        <w:t>А теперь отгадайте-ка русские народные загадки:</w:t>
      </w:r>
    </w:p>
    <w:p>
      <w:pPr>
        <w:pStyle w:val="Style13"/>
        <w:rPr/>
      </w:pPr>
      <w:r>
        <w:rPr/>
        <w:t>Сидит девица в темнице, а коса на улице (Морковь)</w:t>
      </w:r>
    </w:p>
    <w:p>
      <w:pPr>
        <w:pStyle w:val="Style13"/>
        <w:rPr/>
      </w:pPr>
      <w:r>
        <w:rPr/>
        <w:t>СЕНТЯБРЬ: Скинули с Егорушки золотые перышки, заставил Егорушка плакать без горюшка. (лук)</w:t>
      </w:r>
    </w:p>
    <w:p>
      <w:pPr>
        <w:pStyle w:val="Style13"/>
        <w:rPr/>
      </w:pPr>
      <w:r>
        <w:rPr/>
        <w:t>ОКТЯБРЬ: Нарядилась Алёна в сарафанчик свой зеленый, завила оборки густо. Узнаешь ее? (капуста)</w:t>
      </w:r>
    </w:p>
    <w:p>
      <w:pPr>
        <w:pStyle w:val="Style13"/>
        <w:rPr/>
      </w:pPr>
      <w:r>
        <w:rPr/>
        <w:t>НОЯБРЬ: Стоит лепёшка на одной ножке. Кто мимо пройдет, всяк поклонится. (гриб)</w:t>
      </w:r>
    </w:p>
    <w:p>
      <w:pPr>
        <w:pStyle w:val="Style13"/>
        <w:rPr/>
      </w:pPr>
      <w:r>
        <w:rPr/>
        <w:t>СЕНТЯБРЬ: Сидит – зеленеет, падает – желтеет, лежит – чернеет. (лист)</w:t>
      </w:r>
    </w:p>
    <w:p>
      <w:pPr>
        <w:pStyle w:val="Style13"/>
        <w:rPr/>
      </w:pPr>
      <w:r>
        <w:rPr/>
        <w:t>ОКТЯБРЬ: Под землей птица гнездо свила, яиц нанесла. (картошка)</w:t>
      </w:r>
    </w:p>
    <w:p>
      <w:pPr>
        <w:pStyle w:val="Style13"/>
        <w:rPr/>
      </w:pPr>
      <w:r>
        <w:rPr/>
        <w:t>НОЯБРЬ: Круглое, как месяц, листья, как ель, а хвост, как у мыши. (репа)</w:t>
      </w:r>
    </w:p>
    <w:p>
      <w:pPr>
        <w:pStyle w:val="Style13"/>
        <w:rPr/>
      </w:pPr>
      <w:r>
        <w:rPr/>
        <w:t>ВЕДУЩИЙ: А знаете, ребята, репа была очень важным овощем (помните сказку про Репку?). Дело в том, что наша любимая картошка появилась на Руси только в 18 веке, а до нее главным овощем была репа. Репу ели свежую, пареную, вяленую. Пекли с репой пироги, делали репной квас, варили кашу.</w:t>
      </w:r>
    </w:p>
    <w:p>
      <w:pPr>
        <w:pStyle w:val="Style13"/>
        <w:rPr/>
      </w:pPr>
      <w:r>
        <w:rPr/>
        <w:t>ОСЕНЬ: И последняя загадка: В сенокос горька, а в мороз сладка. Что за ягодка? (рябина)</w:t>
      </w:r>
    </w:p>
    <w:p>
      <w:pPr>
        <w:pStyle w:val="Style13"/>
        <w:rPr/>
      </w:pPr>
      <w:r>
        <w:rPr/>
        <w:t>ВЕДУЩИЙ: Рябина, ребята, очень славилась на Руси. Все ягоды уже давно убраны, еще летом, а рябина краснеет только к осени, ярко горят ее ягоды. Из рябины готовили рябинный квас, слабительный и прохладительный. Был даже специальный день, 23 сентября, когда ягоды рябины срывали и кистями вешали под крышу. Но часть ягод обязательно оставляли на дереве – дроздам-рябинникам, снегирям-краснозобам..</w:t>
      </w:r>
    </w:p>
    <w:p>
      <w:pPr>
        <w:pStyle w:val="Style13"/>
        <w:rPr/>
      </w:pPr>
      <w:r>
        <w:rPr/>
        <w:t>Вот как встречали на Руси Осень.</w:t>
      </w:r>
    </w:p>
    <w:p>
      <w:pPr>
        <w:pStyle w:val="Style13"/>
        <w:rPr/>
      </w:pPr>
      <w:r>
        <w:rPr/>
        <w:t>Ну а мы с вами встречаем Осень нашей традиционной выставкой даров природы, необыкновенными овощами, выросшими у вас на даче, осенними поделками.</w:t>
      </w:r>
    </w:p>
    <w:p>
      <w:pPr>
        <w:pStyle w:val="Style13"/>
        <w:rPr/>
      </w:pPr>
      <w:r>
        <w:rPr/>
        <w:t>Осень, приглашаем тебя посмотреть выставки ребят и помочь отобрать самые лучшие экспонаты для общешкольной выставки.</w:t>
      </w:r>
    </w:p>
    <w:p>
      <w:pPr>
        <w:pStyle w:val="Style13"/>
        <w:rPr/>
      </w:pPr>
      <w:r>
        <w:rPr/>
        <w:t>ОСЕНЬ: С удовольствием! Ждите меня, ребята, по классам. Ко всем зайду, никого не пропущу, да еще принесу угощение!</w:t>
      </w:r>
    </w:p>
    <w:p>
      <w:pPr>
        <w:pStyle w:val="Style13"/>
        <w:rPr/>
      </w:pPr>
      <w:r>
        <w:rPr/>
        <w:t> 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Когда в классе Осень прощается</w:t>
      </w:r>
    </w:p>
    <w:p>
      <w:pPr>
        <w:pStyle w:val="Style13"/>
        <w:rPr/>
      </w:pPr>
      <w:r>
        <w:rPr/>
        <w:t xml:space="preserve">ОСЕНЬ: Молодцы, ребята, славно потрудились! А теперь отведайте моего угощения – осенних яблочек! </w:t>
      </w:r>
      <w:r>
        <w:rPr>
          <w:i/>
          <w:iCs/>
        </w:rPr>
        <w:t xml:space="preserve">Осень раздает из корзинки яблоки. </w:t>
      </w:r>
      <w:r>
        <w:rPr/>
        <w:t>До свида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1 сентября - вторые Осенины</w:t>
      </w:r>
    </w:p>
    <w:p>
      <w:pPr>
        <w:pStyle w:val="Normal"/>
        <w:rPr/>
      </w:pPr>
      <w:r>
        <w:rPr/>
        <w:t xml:space="preserve">21 сентября - вторые Осенины, день Рождества Пресвятой Богородицы. Рано утром женщины и девушки выходили к берегам рек, озер и прудов встретить матушку Осенину овсяным хлебом и киселем. В сознании русского человека ее образ сливался с образом Богородицы, посему обращались к ней: "Богородица Пречистая, избави от маеты, надсады, от других отведи, мое житие-бытие освети!" По обычаю в этот день все родные и знакомые ходили в гости к новобрачным, чтобы "поучить их уму-разуму". Молодая хозяйка готовила особый круглый пирог: "К нашей хлеб - соли милости просим!" После сытного обеда молодая хозяйка показывает дом, а молодой хозяин двор, амбар, сарай, сад. Гостей угощали пивом своего производства. Все вместе собором чествовали Солнце. </w:t>
        <w:br/>
        <w:br/>
        <w:t xml:space="preserve">С 21 сентября считалось, что всякому лету - Аминь. Осень вступила в свои права. По сути это религиозный праздник астрономического осеннего равноденствия. </w:t>
        <w:br/>
        <w:br/>
        <w:t>Вторые Осенины соединяют как бы два праздника: земной и духовный. По своей земной сути - это праздник урожая, сопровождающийся играми и песнями, а по своей духовной, небесной природе - день рождения Девы Марии, Матери Иисуса Хри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сентября</w:t>
      </w:r>
    </w:p>
    <w:p>
      <w:pPr>
        <w:pStyle w:val="Normal"/>
        <w:rPr/>
      </w:pPr>
      <w:r>
        <w:rPr/>
        <w:t xml:space="preserve">В земледельческом календаре славян этот день называли «осенинами» или «оспожинками» и отмечали как праздник урожая. В этот день воздавалось Благодарение Матери—Земле. </w:t>
        <w:br/>
        <w:br/>
        <w:t xml:space="preserve">В начале сентября завершалась жатва, которая должна была обеспечить благосостояние семьи на будущий год. Кроме того, встреча осени отмечалась обновлением огня: старый огонь гасили и зажигали новый, который добывали ударами кремня. </w:t>
        <w:br/>
        <w:br/>
        <w:t xml:space="preserve">С «осенин» основная хозяйственная деятельность переносилась с поля в огород или в дом: начинался сбор овощей (прежде всего заготавливали лук). Обычно в Осенины (в православии — день Рождества пресвятой Богородицы) устраивались угощение, на которое собиралась вся семья. Для праздника варили пиво и закалывали овцу (барана). Из муки нового урожая пекли пирог. Славили Мать-сыру-землю за то, что родила хлеб и другие припасы. </w:t>
        <w:br/>
        <w:br/>
        <w:t xml:space="preserve">Поскольку с этого дня начинался сбор хмеля, на праздничном гулянье пели соответствующие игровые песни: </w:t>
        <w:br/>
        <w:br/>
      </w:r>
      <w:r>
        <w:rPr>
          <w:i/>
          <w:iCs/>
        </w:rPr>
        <w:t xml:space="preserve">Вейся мы, хмель, перевейся, </w:t>
        <w:br/>
        <w:t xml:space="preserve">На нашу сторонку, </w:t>
        <w:br/>
        <w:t xml:space="preserve">Как на нашей на сторонке приволье большое! </w:t>
        <w:br/>
        <w:t xml:space="preserve">А приволье - то большое, мужики богаты! </w:t>
        <w:br/>
        <w:t xml:space="preserve">Что мужики - то богаты, каменны палаты! </w:t>
        <w:br/>
        <w:t xml:space="preserve">Что каменны палаты, двери золотые, </w:t>
        <w:br/>
        <w:t>Что маковки литые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7 сентября - Третьи Осенины</w:t>
      </w:r>
    </w:p>
    <w:p>
      <w:pPr>
        <w:pStyle w:val="Normal"/>
        <w:rPr/>
      </w:pPr>
      <w:r>
        <w:rPr/>
        <w:t xml:space="preserve">Третьи Осенины приурочены к церковному празднику Воздвижение Честного Животворящего Креста Господня, это третья встреча осени. "Воздвиженье - осень навстречу зиме двигает". </w:t>
        <w:br/>
        <w:br/>
        <w:t xml:space="preserve">По народной традиции начинались капустницы, девичьи вечеринки, когда молодежь ходила из дома в дом рубить капусту. Длились эти вечеринки две недели. Это своего рода священнодействие: капуста считалась священной пищей Богов. В этот день осуществлялся очень древний обряд - крестовый. Знак креста с доисторических времен являлся символом солнца. Считалось, что на Воздвижение он излучает охранительную силу. Крестьяне вырезали кресты из дерева, составляли крест-накрест ветки рябины, рисовали кресты в местах, которые хотели уберечь от нечистой силы: в закромах, хлевах. </w:t>
        <w:br/>
        <w:br/>
        <w:t xml:space="preserve">На третьи Осенины, по народному поверью, змеи и прочие гады вместе с птицами переселялись в неведомую блаженную страну, называемую ирием (в христианстве слово это приняло звучание "рая"). Посему устраивались проводы их с просьбой передать послание ушедшим в мир иной. </w:t>
        <w:br/>
        <w:br/>
        <w:t>В деревнях крестьяне варили пиво. Осуществляли обрядовую опашку села, изгоняя из него Кухому (лихорадку, трясуницу), потом разделяли пиво по домам и отдыхали после трудов праведных. Вечером топили баньки и парились, изгоняя нечисть из себя. В лесах леший перед долгой зимой последний раз шутил над людьми, устраивая смотр зверям и птицам - готовы ли они к суровой зи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 xml:space="preserve">По старинному календарю начало осени приходилось на 14 сентября. Первый Вселенский собор (325 г.) установил этот день началом года. По православному преданию, в сентябре был сотворен мир. </w:t>
      </w:r>
    </w:p>
    <w:p>
      <w:pPr>
        <w:pStyle w:val="Style13"/>
        <w:rPr/>
      </w:pPr>
      <w:r>
        <w:rPr/>
        <w:t xml:space="preserve">Осенины первая встреча осени. В этот день полагалось “вытереть” с помощью двух дощечек “новый” огонь и с этим чистым огнем начинать засидки, или посиделки. С этого дня на Руси начинали праздновать осенние свадьбы (до 15 ноября), переселялись в новые дома, осуществляли обряд “пострига” (посвящение) мальчиков, достигших семи лет, в отроки, отмечая их новую роль в общине. </w:t>
      </w:r>
    </w:p>
    <w:p>
      <w:pPr>
        <w:pStyle w:val="Style13"/>
        <w:rPr/>
      </w:pPr>
      <w:r>
        <w:rPr/>
        <w:t xml:space="preserve">К праздничному дню первых Осенин был приурочен древний забавный обряд похорон мух и тараканов, надоедливых обитателей русского лета. 14 сентября - начало Бабьего лета, которое длится в некоторых областях до трех недель. Подметили: если Семен - день ясен, то все Бабье лето будет теплым, да и зиму надо ждать теплую. </w:t>
      </w:r>
    </w:p>
    <w:p>
      <w:pPr>
        <w:pStyle w:val="Style13"/>
        <w:rPr/>
      </w:pPr>
      <w:r>
        <w:rPr/>
        <w:t>14 сентября - день Семена Летопроводца. Симеон Столпник (V век) прославился как человек самоотверженного образа жизни. В истории человечества он открыл новый вид подвижничества. Желая испытать свою духовную силу, веру в Бога, он соорудил на горе столб высотой 4 метра с площадкой на верху, окружил его стеною и с этого “горного” места читал проповеди многочисленным паломникам. Затем Симеон поселился на столбе в маленькой келье, предавшись усиленной молитве и посту. Постепенно он увеличивал высоту столба, на котором стоял. Последний его столб был высотой 40 локтей (16 метров). В усиленных иноческих подвигах провел 80 лет, из которых 47 простоял на столбе. Житие его было хорошо известно на Руси, у него учились претерпевать во имя святого дела многочисленные трудности человеческого бытия. По стародавней традиции считалось, что в этот день необходимо совершать благотворительные дела, быть милосердным. В Московской Руси ни один нищий в этот день не оставался без обильной милостыни, даже заключенных в темницах одаривали подарк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ne">
    <w:name w:val="non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-bugsy-malone-script.com/ru/wiki/&#1056;&#1086;&#1078;&#1076;&#1077;&#1089;&#1090;&#1074;&#1086;_&#1041;&#1086;&#1075;&#1086;&#1088;&#1086;&#1076;&#1080;&#1094;&#1099;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8:05:00Z</dcterms:created>
  <dc:creator>XP GAME 2007</dc:creator>
  <dc:description/>
  <cp:keywords/>
  <dc:language>en-US</dc:language>
  <cp:lastModifiedBy>XP GAME 2007</cp:lastModifiedBy>
  <dcterms:modified xsi:type="dcterms:W3CDTF">2009-09-05T04:41:00Z</dcterms:modified>
  <cp:revision>1</cp:revision>
  <dc:subject/>
  <dc:title>Осенины - это древний праздник прощания с летом и встречи осени</dc:title>
</cp:coreProperties>
</file>