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6775" cy="3114675"/>
                  <wp:effectExtent l="0" t="0" r="0" b="0"/>
                  <wp:docPr id="1" name="Рисунок 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6775" cy="3114675"/>
                  <wp:effectExtent l="0" t="0" r="0" b="0"/>
                  <wp:docPr id="2" name="Рисунок 1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6775" cy="3114675"/>
                  <wp:effectExtent l="0" t="0" r="0" b="0"/>
                  <wp:docPr id="3" name="Рисунок 1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6775" cy="3114675"/>
                  <wp:effectExtent l="0" t="0" r="0" b="0"/>
                  <wp:docPr id="4" name="Рисунок 1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Russian_language_2_2_94e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chool.xvatit.com/index.php?title=&#1060;&#1072;&#1081;&#1083;:Russian_language_2_2_94e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chool.xvatit.com/index.php?title=&#1060;&#1072;&#1081;&#1083;:Russian_language_2_2_94e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school.xvatit.com/index.php?title=&#1060;&#1072;&#1081;&#1083;:Russian_language_2_2_94e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4:07:00Z</dcterms:created>
  <dc:creator>хачапури</dc:creator>
  <dc:description/>
  <cp:keywords/>
  <dc:language>en-US</dc:language>
  <cp:lastModifiedBy>хачапури</cp:lastModifiedBy>
  <dcterms:modified xsi:type="dcterms:W3CDTF">2012-07-29T04:09:00Z</dcterms:modified>
  <cp:revision>1</cp:revision>
  <dc:subject/>
  <dc:title/>
</cp:coreProperties>
</file>